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5" w:leader="none"/>
        </w:tabs>
        <w:spacing w:lineRule="atLeast" w:line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LA HOTĂRÂREA CONSILIULUI LOCAL AL MUNICIPIULUI CRAIOVA NR.532/2019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artizare </w:t>
      </w:r>
      <w:r>
        <w:rPr>
          <w:rFonts w:cs="Times New Roman" w:ascii="Times New Roman" w:hAnsi="Times New Roman"/>
          <w:color w:val="000000"/>
          <w:sz w:val="20"/>
          <w:szCs w:val="20"/>
        </w:rPr>
        <w:t>a zece locuinţe social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stinate închirierii persoanelor indreptatite în conformitate cu prevederile Legii nr.114/1996, republicată, cu modificările şi completările ulterioare </w:t>
      </w:r>
    </w:p>
    <w:tbl>
      <w:tblPr>
        <w:tblW w:w="9935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899"/>
        <w:gridCol w:w="4706"/>
        <w:gridCol w:w="283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ŞI PRENU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Ă LOCUINŢĂ/CARACTERISTICI TEH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UL DREPTULUI DE ADMINISTRAR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NASCU ANA MARI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Brestei Nr. 257, Bl. 51g, Sc. 1, Ap. 2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20.62 mp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19.4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 dependinte: 24.98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65.00 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M.C.</w:t>
            </w:r>
          </w:p>
        </w:tc>
      </w:tr>
      <w:tr>
        <w:trPr>
          <w:trHeight w:val="1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HEORGHE MARINEL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Eustaţiu Stoenescu Nr. 25, Bl. F19, Sc. 1, Ap. 15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camere şi dependinţe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46.46 mp,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28.83 mp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ta utilă: 75.29 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AVRILA VASIL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Bucovina Nr. 9, Bl. I29, Sc. 1, Ap.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41.67 mp,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25.5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ta utilă: 67.17 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SCOVEANU LEONARD IONU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Brestei Nr. 257, Bl. 51g, Sc. 1, Ap. 2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20.62 mp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19.4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 dependinte: 24.98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65.00 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M.C.</w:t>
            </w:r>
          </w:p>
        </w:tc>
      </w:tr>
      <w:tr>
        <w:trPr>
          <w:trHeight w:val="1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LU ELEN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22 Decembrie 1989 Bl. 7, Sc. 1, Ap. 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11.00 mp,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2.61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ta utilă: 13.61 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MITRU FLORENTINA MIRABEL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Brestei Nr. 257, Bl. 51g, Sc. 1, Ap. 3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20.62 mp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19.4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 dependinte: 24.98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65.00 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M.C.</w:t>
            </w:r>
          </w:p>
        </w:tc>
      </w:tr>
      <w:tr>
        <w:trPr>
          <w:trHeight w:val="1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SCRACEA IONELA ROXAN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Erou Claudiu Vulpoiu Nr. 16 (fost Str.Motru nr. 1 fost 29), Camin 2N, Ap. 6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camere şi dependinţe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57.13 mp,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6.52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ta utilă: 63.65 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M.C.</w:t>
            </w:r>
          </w:p>
        </w:tc>
      </w:tr>
      <w:tr>
        <w:trPr>
          <w:trHeight w:val="1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ZOIANU ALINA ROD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ea Unirii Nr. 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21.92 mp,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exclusiv: 16.33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comun: 5.16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 dependinte comun: 7.88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ta utilă: 51.29 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NU ELEN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Erou Claudiu Vulpoiu Nr. 16 (fost Str.Motru nr. 1 fost 29), Camin 2N, Ap. 5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8.31 mp,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6.52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ta utilă: 14.83 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M.C.</w:t>
            </w:r>
          </w:p>
        </w:tc>
      </w:tr>
      <w:tr>
        <w:trPr>
          <w:trHeight w:val="1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NICUI NICOLA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22 Decembrie 1989 Bl. 7, Sc. 1, Ap.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11.00 mp,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2.61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ta utilă: 13.61 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lineRule="atLeast" w:line="20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anca Maria Carmen PREDESCU</w:t>
      </w:r>
    </w:p>
    <w:sectPr>
      <w:type w:val="nextPage"/>
      <w:pgSz w:w="11906" w:h="16838"/>
      <w:pgMar w:left="1134" w:right="907" w:gutter="0" w:header="0" w:top="825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lang w:val="ro-RO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Fontdeparagrafimplicit">
    <w:name w:val="WW-Font de paragraf implici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DefaultParagraphFont11111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lignmentl">
    <w:name w:val="alignment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util patrimoniu4</dc:creator>
  <dc:description/>
  <cp:keywords/>
  <dc:language>en-US</dc:language>
  <cp:lastModifiedBy>utilizator sapl11</cp:lastModifiedBy>
  <cp:lastPrinted>2019-12-10T09:05:00Z</cp:lastPrinted>
  <dcterms:modified xsi:type="dcterms:W3CDTF">2019-12-19T09:13:00Z</dcterms:modified>
  <cp:revision>4</cp:revision>
  <dc:subject/>
  <dc:title>MUNICIPIUL CRAIOVA</dc:title>
</cp:coreProperties>
</file>